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8 февраля 2019 года в 10-0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1,1  кв. м, расположенное по адресу: г. Красноярск, ул. Брянская, д. 11, пом. 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14 шаге составила –            453 900 (четыреста пятьдесят три тысячи девятьсот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Ахтямов Артем Рав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2-19T03:39:00Z</dcterms:modified>
  <cp:revision>43</cp:revision>
  <dc:subject/>
  <dc:title/>
</cp:coreProperties>
</file>